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/>
      </w:pPr>
      <w:bookmarkStart w:id="0" w:name="_Hlk522612908"/>
      <w:r>
        <w:rPr>
          <w:rFonts w:cs="Arial" w:ascii="Arial" w:hAnsi="Arial"/>
          <w:sz w:val="18"/>
          <w:szCs w:val="18"/>
        </w:rPr>
        <w:t xml:space="preserve">Documento de identificação oficial do declarante </w:t>
      </w:r>
      <w:bookmarkStart w:id="1" w:name="_Hlk40977106"/>
      <w:r>
        <w:rPr>
          <w:rFonts w:cs="Arial" w:ascii="Arial" w:hAnsi="Arial"/>
          <w:sz w:val="18"/>
          <w:szCs w:val="18"/>
        </w:rPr>
        <w:t>(RG ou CNH ou CTPS ou Carteira Profissional (OAB ou CRM ou CRC etc.) e CPF (original e xérox)</w:t>
      </w:r>
      <w:bookmarkEnd w:id="0"/>
      <w:r>
        <w:rPr>
          <w:rFonts w:cs="Arial" w:ascii="Arial" w:hAnsi="Arial"/>
          <w:sz w:val="18"/>
          <w:szCs w:val="18"/>
        </w:rPr>
        <w:t xml:space="preserve"> – Lei nº 12.037 de 01/10/2009;</w:t>
      </w:r>
      <w:bookmarkEnd w:id="1"/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eclaração de Óbito - DO (Guia Amarela), emitida pelo estabelecimento de saúde onde ocorreu o óbito ou por órgão competente, nos casos de óbito sem assistência médica (original e xérox). Neste último caso, serão necessárias a 02 (duas) testemunhas (comparecer com o declarante munidos de RG e CPF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ocumentos de identificação do(a) falecido(a) (RG, CNH, CTPS, CPF, TÍTULO DE ELEITOR, CERTIDÃO DE NASCIMENTO OU CASAMENTO, Nº BENEFÍCIO PREVIDENCIÁRIO etc.) (original e xérox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Comprovante de endereço do falecido (xérox), sem necessidade de autenticação e/ou declaração de residência (declaração para preenchimento fornecida pelo Cartório); para verificação do lugar de registro do óbito (lugar do falecimento ou do lugar de residência do falecido - Art. 77 da Lei 6015/7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Procuração (original), se for o caso, particular com firma reconhecida ou por instrumento público, com poderes específicos para o registro de óbito quando o declarante se fizer representar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077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hd w:fill="D9D9D9" w:val="clear"/>
        <w:tabs>
          <w:tab w:val="clear" w:pos="708"/>
          <w:tab w:val="left" w:pos="142" w:leader="none"/>
        </w:tabs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 declarante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(Art. 678 do Código de Normas do Pará e Art. 79 e seguintes da Lei 6015/73)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ão legitimados a declarar o óbito: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– os cônjuges, um em relação ao outro, assim como em relação aos seus filhos, hóspedes, agregados e fâmulos;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– o filho, a respeito do pai ou da mãe, e o irmão, a respeito dos irmãos e demais pessoas indicadas no inciso anterior;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– o parente mais próximo, maior de idade;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– o administrador, diretor ou gerente de qualquer estabelecimento público ou particular, a respeito dos que nele faleceram, salvo se estiver presente algum parente em grau indicado nos incisos anteriores;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– na falta de pessoa competente, nos termos dos incisos anteriores, a que tiver assistido aos últimos momentos do finado, o médico, o sacerdote ou o vizinho que do falecimento tiver notícia;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– a autoridade policial, a respeito de pessoas encontradas mortas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72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hd w:fill="D9D9D9" w:val="clear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r o seguinte sobre o falecido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682 do Código de Normas do Pará e Art. 79 e seguintes da Lei 6015/7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faleceu com testamento conheci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deixou filhos (menores ou maiores) e ou interditos, caso sim, apresentar certidão de nascimento ou identidade de cada u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lugar (município/UF e cemitério) do sepultamento ou da cremação, conforme o ca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deixou ben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era eleitor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hd w:fill="D9D9D9" w:val="clear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s prazos para o registro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(Art. 679 do Código de Normas e Art. 50 e 78 da Lei 6015/73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rencialmente, antes do sepultamento, em até 24 (vinte e quatro) hor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 (quinze) dias, em caso de motivo releva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azo será ampliado em até 3 (três) meses, se o local do falecimento distar mais de 30 (trinta) quilômetros da sede do Ofício de Regist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ós os prazos previstos, não sendo apresentada declaração de óbito ou atestado firmado por médico, o oficial de registro somente procederá ao registro do óbito mediante autorização judicial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NOTA</w:t>
      </w:r>
      <w:r>
        <w:rPr>
          <w:rFonts w:cs="Arial" w:ascii="Arial" w:hAnsi="Arial"/>
          <w:b/>
          <w:sz w:val="18"/>
          <w:szCs w:val="18"/>
          <w:u w:val="single"/>
          <w:vertAlign w:val="superscript"/>
        </w:rPr>
        <w:t>1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Na hipótese de qualquer documento apresentar rasura ou se houver concreta dúvida sobre o seu conteúdo, será exigido outro </w:t>
      </w:r>
      <w:r>
        <w:rPr>
          <w:rFonts w:cs="Arial" w:ascii="Arial" w:hAnsi="Arial"/>
          <w:bCs/>
          <w:iCs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Lei nº 12.037, Art. 3º, II, de 01/10/2009)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ORMULÁRIO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1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  <w:b/>
              </w:rPr>
              <w:t>DADOS DO(A) DECLARA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:________________________________________________________________________                                          Grau de Parentesco:______________________Identidade(RG):___________CPF____________                                    Profissão:______________________Cor:____________________Estado Civil:______________                                                  Endereço:_______________________________________Bairro:________________Nº:______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dade:__________________Naturalidade:_________________Tel(cel):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 (A) FALECIDO (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:________________________________________Idade:___________Cor:_________                                                                                                       Naturalidade(OndeNasceu):______________Sexo:___________Profissão_________________                                                                                                        Endereço:______________________________________Bairro___________________Nº: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dade:_________________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ado Civil: (  ) Solteiro(a)  -  (  ) Casado(a) - (  ) Divorciado(a)  - (  ) Viúvo (a)                                                                                                                                             Nome do cônjuge ou (ex):___________________________________________________                                                                                                             Cartório do Casamento:_____________________________________________________                                                                                                                                    Registrado no Livro:___________________ “B”, Folhas:____________Termo:_________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IAÇÃO DO FALECID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i</w:t>
      </w:r>
      <w:r>
        <w:rPr>
          <w:rFonts w:cs="Arial" w:ascii="Arial" w:hAnsi="Arial"/>
        </w:rPr>
        <w:t xml:space="preserve">: (   ) Falecido     (   ) Vivo              Nome:__________________________________________________________                                                                                                            </w:t>
      </w:r>
      <w:r>
        <w:rPr>
          <w:rFonts w:cs="Arial" w:ascii="Arial" w:hAnsi="Arial"/>
          <w:b/>
        </w:rPr>
        <w:t>Mãe</w:t>
      </w:r>
      <w:r>
        <w:rPr>
          <w:rFonts w:cs="Arial" w:ascii="Arial" w:hAnsi="Arial"/>
        </w:rPr>
        <w:t xml:space="preserve">:  (   ) Falecida    (   ) Viva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:__________________________________________________________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ixou Bens a Inventariar</w:t>
      </w:r>
      <w:r>
        <w:rPr>
          <w:rFonts w:cs="Arial" w:ascii="Arial" w:hAnsi="Arial"/>
        </w:rPr>
        <w:t>?   (   )</w:t>
      </w:r>
      <w:r>
        <w:rPr>
          <w:rFonts w:cs="Arial" w:ascii="Arial" w:hAnsi="Arial"/>
          <w:b/>
        </w:rPr>
        <w:t>Sim</w:t>
      </w:r>
      <w:r>
        <w:rPr>
          <w:rFonts w:cs="Arial" w:ascii="Arial" w:hAnsi="Arial"/>
        </w:rPr>
        <w:t xml:space="preserve">  (   )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/        </w:t>
      </w:r>
      <w:r>
        <w:rPr>
          <w:rFonts w:cs="Arial" w:ascii="Arial" w:hAnsi="Arial"/>
          <w:b/>
        </w:rPr>
        <w:t>Era Eleitor</w:t>
      </w:r>
      <w:r>
        <w:rPr>
          <w:rFonts w:cs="Arial" w:ascii="Arial" w:hAnsi="Arial"/>
        </w:rPr>
        <w:t xml:space="preserve">?              (   )Sim  (   )Não              </w:t>
      </w:r>
    </w:p>
    <w:p>
      <w:pPr>
        <w:pStyle w:val="Normal"/>
        <w:rPr/>
      </w:pPr>
      <w:r>
        <w:rPr>
          <w:rFonts w:cs="Arial" w:ascii="Arial" w:hAnsi="Arial"/>
          <w:b/>
        </w:rPr>
        <w:t>Deixou Testamento</w:t>
      </w:r>
      <w:r>
        <w:rPr>
          <w:rFonts w:cs="Arial" w:ascii="Arial" w:hAnsi="Arial"/>
        </w:rPr>
        <w:t>?              (   )</w:t>
      </w:r>
      <w:r>
        <w:rPr>
          <w:rFonts w:cs="Arial" w:ascii="Arial" w:hAnsi="Arial"/>
          <w:b/>
        </w:rPr>
        <w:t>Sim</w:t>
      </w:r>
      <w:r>
        <w:rPr>
          <w:rFonts w:cs="Arial" w:ascii="Arial" w:hAnsi="Arial"/>
        </w:rPr>
        <w:t xml:space="preserve">  (   )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/</w:t>
      </w:r>
      <w:r>
        <w:rPr>
          <w:rFonts w:cs="Arial" w:ascii="Arial" w:hAnsi="Arial"/>
          <w:b/>
        </w:rPr>
        <w:t xml:space="preserve">         Servidor Público</w:t>
      </w:r>
      <w:r>
        <w:rPr>
          <w:rFonts w:cs="Arial" w:ascii="Arial" w:hAnsi="Arial"/>
        </w:rPr>
        <w:t xml:space="preserve">?   (   )Sim  (   )Não                            </w:t>
      </w:r>
      <w:r>
        <w:rPr>
          <w:rFonts w:cs="Arial" w:ascii="Arial" w:hAnsi="Arial"/>
          <w:b/>
        </w:rPr>
        <w:t>Deixou Filhos</w:t>
      </w:r>
      <w:r>
        <w:rPr>
          <w:rFonts w:cs="Arial" w:ascii="Arial" w:hAnsi="Arial"/>
        </w:rPr>
        <w:t>?                         (   )</w:t>
      </w:r>
      <w:r>
        <w:rPr>
          <w:rFonts w:cs="Arial" w:ascii="Arial" w:hAnsi="Arial"/>
          <w:b/>
        </w:rPr>
        <w:t>Sim</w:t>
      </w:r>
      <w:r>
        <w:rPr>
          <w:rFonts w:cs="Arial" w:ascii="Arial" w:hAnsi="Arial"/>
        </w:rPr>
        <w:t xml:space="preserve">  (   )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/         </w:t>
      </w:r>
      <w:r>
        <w:rPr>
          <w:rFonts w:cs="Arial" w:ascii="Arial" w:hAnsi="Arial"/>
          <w:b/>
        </w:rPr>
        <w:t>Quantos</w:t>
      </w:r>
      <w:r>
        <w:rPr>
          <w:rFonts w:cs="Arial" w:ascii="Arial" w:hAnsi="Arial"/>
        </w:rPr>
        <w:t xml:space="preserve">?  (    )                                                                       </w:t>
      </w:r>
      <w:r>
        <w:rPr>
          <w:rFonts w:cs="Arial" w:ascii="Arial" w:hAnsi="Arial"/>
          <w:b/>
        </w:rPr>
        <w:t>Filhos Falecidos</w:t>
      </w:r>
      <w:r>
        <w:rPr>
          <w:rFonts w:cs="Arial" w:ascii="Arial" w:hAnsi="Arial"/>
        </w:rPr>
        <w:t>?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(   )Sim  (   )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/</w:t>
      </w:r>
      <w:r>
        <w:rPr>
          <w:rFonts w:cs="Arial" w:ascii="Arial" w:hAnsi="Arial"/>
          <w:b/>
        </w:rPr>
        <w:t xml:space="preserve">         Quantos?  </w:t>
      </w:r>
      <w:r>
        <w:rPr>
          <w:rFonts w:cs="Arial" w:ascii="Arial" w:hAnsi="Arial"/>
        </w:rPr>
        <w:t xml:space="preserve">(    )                                                                                        </w:t>
      </w:r>
      <w:r>
        <w:rPr>
          <w:rFonts w:cs="Arial" w:ascii="Arial" w:hAnsi="Arial"/>
          <w:b/>
        </w:rPr>
        <w:t>Deixou Herdeiros menores ou Interditos</w:t>
      </w:r>
      <w:r>
        <w:rPr>
          <w:rFonts w:cs="Arial" w:ascii="Arial" w:hAnsi="Arial"/>
        </w:rPr>
        <w:t>?  (   )</w:t>
      </w:r>
      <w:r>
        <w:rPr>
          <w:rFonts w:cs="Arial" w:ascii="Arial" w:hAnsi="Arial"/>
          <w:b/>
        </w:rPr>
        <w:t>Sim</w:t>
      </w:r>
      <w:r>
        <w:rPr>
          <w:rFonts w:cs="Arial" w:ascii="Arial" w:hAnsi="Arial"/>
        </w:rPr>
        <w:t xml:space="preserve">  (   )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Causa da Morte</w:t>
      </w:r>
      <w:r>
        <w:rPr>
          <w:rFonts w:cs="Arial" w:ascii="Arial" w:hAnsi="Arial"/>
        </w:rPr>
        <w:t xml:space="preserve">:                      (   ) </w:t>
      </w:r>
      <w:r>
        <w:rPr>
          <w:rFonts w:cs="Arial" w:ascii="Arial" w:hAnsi="Arial"/>
          <w:b/>
        </w:rPr>
        <w:t>Natural</w:t>
      </w:r>
      <w:r>
        <w:rPr>
          <w:rFonts w:cs="Arial" w:ascii="Arial" w:hAnsi="Arial"/>
        </w:rPr>
        <w:t xml:space="preserve"> (   ) </w:t>
      </w:r>
      <w:r>
        <w:rPr>
          <w:rFonts w:cs="Arial" w:ascii="Arial" w:hAnsi="Arial"/>
          <w:b/>
        </w:rPr>
        <w:t>Violenta</w:t>
      </w:r>
      <w:r>
        <w:rPr>
          <w:rFonts w:cs="Arial" w:ascii="Arial" w:hAnsi="Arial"/>
        </w:rPr>
        <w:t xml:space="preserve"> /</w:t>
      </w:r>
      <w:r>
        <w:rPr>
          <w:rFonts w:cs="Arial" w:ascii="Arial" w:hAnsi="Arial"/>
          <w:b/>
        </w:rPr>
        <w:t xml:space="preserve">–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pultamento</w:t>
      </w:r>
      <w:r>
        <w:rPr>
          <w:rFonts w:cs="Arial" w:ascii="Arial" w:hAnsi="Arial"/>
        </w:rPr>
        <w:t xml:space="preserve"> (   ) </w:t>
      </w:r>
      <w:r>
        <w:rPr>
          <w:rFonts w:cs="Arial" w:ascii="Arial" w:hAnsi="Arial"/>
          <w:b/>
        </w:rPr>
        <w:t>Cremação</w:t>
      </w:r>
      <w:r>
        <w:rPr>
          <w:rFonts w:cs="Arial" w:ascii="Arial" w:hAnsi="Arial"/>
        </w:rPr>
        <w:t xml:space="preserve"> (  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Nome e idade de cada um dos filhos:                                                                                                                                                    1_____________________________________________________________Idade______                  2_____________________________________________________________Idade______                              3_____________________________________________________________Idade______                         4_____________________________________________________________Idade______                            5_____________________________________________________________Idade______                       6_____________________________________________________________Idade______                             7_____________________________________________________________Idade______                                     8_____________________________________________________________Idade______                                              9_____________________________________________________________Idade______                     10____________________________________________________________Idade______     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 do Sepultamento ou Cremação: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o Sepultamento ou Cremação:_____/_____/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claro sob as penas de lei, que as informações acima são verdadeiras e estou ciente que uma vez lavrado o registro de óbito, este não poderá ser modificado, salvo com autorização judicial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enevides-PA, _____/_____/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                          (Assinatura do declarante)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299" w:footer="24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06295</wp:posOffset>
          </wp:positionH>
          <wp:positionV relativeFrom="page">
            <wp:posOffset>-504825</wp:posOffset>
          </wp:positionV>
          <wp:extent cx="2438400" cy="243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243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</w:r>
  </w:p>
  <w:p>
    <w:pPr>
      <w:pStyle w:val="Header"/>
      <w:jc w:val="cent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</w:r>
  </w:p>
  <w:p>
    <w:pPr>
      <w:pStyle w:val="Header"/>
      <w:jc w:val="cent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36"/>
        <w:lang w:val="en-US" w:eastAsia="en-US"/>
      </w:rPr>
      <w:t xml:space="preserve">REGISTRO DE ÓBITO – DOCUMENTOS NECESSÁRIOS </w:t>
    </w:r>
    <w:r>
      <w:rPr>
        <w:rFonts w:cs="Arial" w:ascii="Arial" w:hAnsi="Arial"/>
        <w:lang w:val="en-US" w:eastAsia="en-US"/>
      </w:rPr>
      <w:br/>
    </w:r>
    <w:r>
      <w:rPr>
        <w:rFonts w:cs="Arial" w:ascii="Arial" w:hAnsi="Arial"/>
        <w:sz w:val="22"/>
        <w:lang w:val="en-US" w:eastAsia="en-US"/>
      </w:rPr>
      <w:t>(ART. 681 E 682 DO CÓDIGO DE NORMAS DO PARÁ E ART. 77 E SEGUINTES DA LEI 6015/73)</w:t>
    </w:r>
  </w:p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  <w:szCs w:val="30"/>
      </w:r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0"/>
        <w:szCs w:val="30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36"/>
      <w:szCs w:val="36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0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0"/>
      <w:szCs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30"/>
      <w:szCs w:val="3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30"/>
      <w:szCs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36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30"/>
      <w:szCs w:val="3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sz w:val="36"/>
      <w:szCs w:val="36"/>
    </w:rPr>
  </w:style>
  <w:style w:type="character" w:styleId="WW8Num37z0">
    <w:name w:val="WW8Num37z0"/>
    <w:qFormat/>
    <w:rPr>
      <w:rFonts w:ascii="Symbol" w:hAnsi="Symbol" w:cs="Symbol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36"/>
      <w:szCs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36"/>
      <w:szCs w:val="3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30"/>
      <w:szCs w:val="3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36"/>
      <w:szCs w:val="3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36"/>
      <w:szCs w:val="3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0:48:00Z</dcterms:created>
  <dc:creator>Belizia, João e Rafael</dc:creator>
  <dc:description/>
  <cp:keywords/>
  <dc:language>en-US</dc:language>
  <cp:lastModifiedBy>Nil Fonseca</cp:lastModifiedBy>
  <cp:lastPrinted>2018-08-21T15:00:00Z</cp:lastPrinted>
  <dcterms:modified xsi:type="dcterms:W3CDTF">2024-05-08T03:33:00Z</dcterms:modified>
  <cp:revision>26</cp:revision>
  <dc:subject/>
  <dc:title/>
</cp:coreProperties>
</file>